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e i prezime podnositelja zahtje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 Prebivalište, adresa i k.br. 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IB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 Broj telefona ili mobilnog telefona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OPĆINA ČEPIN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Upravni odjel za upravno-pravne poslove, društvene djelatnosti i socijalnu skrb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                        K. Zvonimira 10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Čep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MET:  </w:t>
      </w:r>
      <w:r>
        <w:rPr>
          <w:rFonts w:cs="Arial" w:ascii="Arial" w:hAnsi="Arial"/>
          <w:b/>
          <w:sz w:val="22"/>
          <w:szCs w:val="22"/>
          <w:u w:val="single"/>
        </w:rPr>
        <w:t>Zahtjev za jednokratnu prigodnu pomoć - Uskrsnicu umirovljenicima za Uskrs 2025. godin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45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Prijavljujem se radi mogućnosti dodjele jednokratne prigodne pomoći-Uskrsnice umirovljenicima za Uskrs 202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U tu svrhu dajem sljedeći podatak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stvarujem mirovinu u ukupnom mjesečnom iznosu  od ___________________ eu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glasan/a sam da Općina Čepin prikuplja i obrađuje gore navedene osobne podatke i prosljeđuje ih trećoj strani u svrhu priznavanja jednokratne potpore iz sredstava proračuna Općine Čepi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iložena dokumentacij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Posljednji odrezak mirovine ili Obavijest Banke o mirovinskim primanjima za prethod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mjesec –preslik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Izjavu o ne primanju tuzemne/inozemne mirovin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 Osobna iskaznica – na uvid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 Preslika bankovnog računa (IBAN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 Čepinu _________________ 202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odnositelj zahtjeva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 xml:space="preserve">                                    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46:00Z</dcterms:created>
  <dc:creator>Pavo</dc:creator>
  <dc:description/>
  <cp:keywords/>
  <dc:language>en-US</dc:language>
  <cp:lastModifiedBy>Kresimir Crnkovic</cp:lastModifiedBy>
  <cp:lastPrinted>2024-03-06T09:27:00Z</cp:lastPrinted>
  <dcterms:modified xsi:type="dcterms:W3CDTF">2025-03-25T07:52:00Z</dcterms:modified>
  <cp:revision>4</cp:revision>
  <dc:subject/>
  <dc:title>_______________________________________</dc:title>
</cp:coreProperties>
</file>